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Eastern Counties Golden Retriever Club</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37th Single Breed open sho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Judge Mr.John Kuijpers ( Fiveshill) The Netherlands</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MINOR PUPPY DOG (3 Entries, 2 Absent) 1st Angell Mrs BA MILLANZA TAKE A BO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ovely head on this stunning puppy, strong neck and topline, excellent bone and feet, loved her angulations, lovely coat and condition, moved very well for her age, superb handling.</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PUPPY DOG (6 Entries, 1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Gerhold Mrs J RAMCHAINE FABULICIOUS (IMP NLD)</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iked this puppy a lot, gorgeous head and expression, strong neck and topline, super bone and angulations, lovely coat and condition, covered the ground very well, and shown to advantag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Ross Mrs SM &amp; Russell Miss S CREMECASTLE MIDNIGHT OIL WITH SOKENLEA (IMP SWE) (Nord Ch/Pol Ch Dewmist SilKventure x Swe Ch Dream Max Apple Blossom)</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lovely puppy, lots to like about him, lovely head and expression, good topline, good laidback shoulder and good length of upperarm, well angulated, nice coat and condition, moved well and handled wel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JUNIOR DOG (6 Entries, 4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Wild Mrs Jane FENWOOD ELL MASTERPIECE AT BLUEWATERS J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My notes say WOW what a lovely dog, gorgeous head with melting expression, strong neck flowing into well laid shoulders, good length of upperarm, good tight elbows, neat feet and super bone, excellent angulation in front and backend, trimmed to advantage, lovely coat and condition, did not set a foot wrong when he moved, shown and handled by advantage..he should have a bright future.Very happy to make him Best Dog and later BIS</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Clarke Mrs SB &amp; Mr R LAVANDE ROYAL WILLIAM</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ovely dog, Nice head and expression, not in his best coat today, nice topline, well angulated, good bone and feet, moved well, and well handled.</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YEARLING DOG (7 Entries, 4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Hennessy Mr GM &amp; Mrs LJ RITZILYN DOCTOR PEPPER J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Super type of dog with gorgeous head and expression, excellent neck and topline, good tailset, excellent construction in super coat and condition, lovely free mover covered the ground very well, superb handling as always from this kennel!! Pleased to make him RBD</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Taylor Mr JM &amp; Mrs BM ALIBREN LOVE ME DO AT TANNADIC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Different type then 1 but liked him a lot, very nice head and expression, lovely midgold coat in good condition, well angulated , free and easy mover and handled wel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NOVICE DOG (5 Entries, 2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Gerhold Mrs J RAMCHAINE FABULICIOUS (IMP NLD)</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Williams Miss KJ CATCOMBE COUNTRY TZAR</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Nice dog with good head and expression, good neck and topline, well angulated, nice coat and condition, nicely constructed and moved well coming and going, well handled.Excellent dog</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UNDERGRADUATE DOG (5 Entries, 2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Gerhold Mrs J RAMCHAINE FABULICIOUS (IMP NLD)</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Williams Miss KJ SUMMERAMBA TOP IT UP</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ovely type of dog, nice head and expression, strong topline, well angulated, good bone and feet, when settled his movement was good, nicely handled.Excellent dog.</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POST GRADUATE DOG (12 Entries, 5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Cruttwell Miss Diana ASHBYGLEN ZUT ALORS J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lways liked this lovely young boy, gorgeous head with correct expression, strong neck and topline, lovely coat and condition, excellent angulation in front and backend good tailset, lovely free movement and covered the ground well, very well handled, excellent dog with bright future for sure, pushed hard for RBD.</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Dean Mrs JS AYMSBURY ANGUS WITH RUGGLESTON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type of dog I like, lovely head with correct expression, good neck and topline, well angulated, nice coat and condition, good bone and feet, moved well coming and going, nice handling.Excellent dog.</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OPEN DOG (9 Entries, 6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Fleet Mrs MA EASTBURY WITH ATTITUDE ShCM</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Sh Ch Ritzilyn Male Order JW x Ritzilyn Pizzazz For Eastbury)</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Excellent type of dog, gorgeous head and expression, good neck and topline, correct laidback shoulder, good length of upperarm, good coat and condition, lovely bone and feet, good tail set, lovely mover covering de ground very well.shown to advantag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Walker Mr AA &amp; Mrs PM KENSALROAG ANGUS MACLEOD TO FALKESHALL ShCM</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excellent dog, liked his head and expression, very much the type I like, nicely constructed dog with good coat and condition, moved well and presented wel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SPECIAL VETERAN BITCH (10 Entries, 5 Absent) 1st Foster Mrs AP LEAFORD FREIA BY TINPOLSETH</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What a lovely veteran, so much to like about her, gorgeous head and expression, strong neck and topline, good coat and condition, still moved OK and showed herself very well, a credit to her breeder/owner.</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Black Mr IM &amp; Mrs A AVRAIN ASTI SPUMANT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lovely veteran of different type than 1, very nice head and expression, excellent neck and topline, well angulated., in</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good coat and condition, kept herself well on the move and loved her day ou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MINOR PUPPY BITCH (9 Entries,2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Angell Mrs BA MILLANZA BEDTIME STORY</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Sister to MPD, same remarks, lovely head and expression, excellent substance, nice bone and feet, super topline, very well angulated in front and back, moved very well and shown to advantage, should have a bright futur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Reeves Mrs Wendy RHEINCROFT OVER EASY</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Excellent type, with most lovely head and expression, strong neck and topline, good bone and feet, excellent coat and condition, moved very well and handled well, lots to like her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PUPPY BITCH (12 Entries,4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Hennessy Mr GM &amp; Mrs LJ PANDREFT FOLK SINGER AT RITZILYN</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This one caught my eye in a sec when she entered the ring, full of presence and in full bloom looking very mature, gorgeous head and melting expression, strong neck flowing in well laid shoulders, excellent coat and condition, textbook conformation, she did not put a foot wrong when she moved, covering the ground very well, handled to perfection, no doubt in my mind that she will be this kennel new star!!! Very happy to make her BB and pushed hard for BOB.</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Angell Mrs BA MILLANZA BEDTIME STORY</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JUNIOR BITCH (15 Entries,7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Hennessy Mr GM &amp; Mrs LJ PANDREFT FOLK SINGER AT RITZILYN</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Gell Mrs BE LEITHFIELD COCO CHANE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What a great breedtype, just loved her head with great expression, strong neck and topline, very well angulated, lovely coat and condition, lovely bone and feet, excellent mover coming and going, well handled a pity she had to meet no 1</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YEARLING BITCH (11 Entries, 4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Tracey Mrs Sue DENICOL GEORGIA BROWN</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Very nice young bitch, strong but feminine head with correct expression, lovely coat and condition, good bone and feet, moved ok and shown very wel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Wedge Mrs L SIATHAM MAY BLOSSOM OF RIVERSCHARM</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one of lovely type, excellent head and expression, strong neck and topline, correct shoulder placement and length of upperarm, excellent coat and condition, moved very well coming and going, shown very well..lots to like about her.</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NOVICE BITCH (11 Entries, 4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Gell Mrs BE LEITHFIELD COCO CHANE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Golder Mr Garry &amp; Mrs Suzi SUMMERAMBA MERCEDES</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ovely bitch, nice head and expression, good neck and topline, lovely coat and condition, good bone and feet, moved very well, handled well..excellent bitch.</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UNDERGRADUATE BITCH (12 Entries, 5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Griggs Mrs Jean MULFIELD DAY DREAM BELIEVER J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ots to like about this pretty bitch, lovely head and expression, excellent neck and topline, good coat and condtion, very well angulated and moved very well covering the ground, shown to advantage, excellent bitch.</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Gell Mrs BE LEITHFIELD COCO CHANE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GRADUATE BITCH (10 Entries, 3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Hennessy Mr GM &amp; Mrs LJ PANDREFT FOLK SINGER AT RITZILYN</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Tuck Mrs P TAMSBROOK TIMOTA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Excellent bitch with good head and expression, good coat and condition, lovely construction and moved with long strides covering the ground very well, shown very wel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POST GRADUATE BITCH (11 Entries,6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Falconer Mrs AE SIATHAM WINTER SNOWFLAK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stunning bitch of the type I prefer, gorgeous head and expression, strong neck and topline flowing into well laid shoulders, correct length of upperarm, excellent coat and condition, strong bone and feet, excellent mover but giving her handler a hard time , but she handled her very well, lots to like about this excellent bitch.</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Seamons Mr PD &amp; Mrs JL MESSANO EXPIALIDOCIOUS J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Lots to like about this charming bitch, loved her head and expression, correct conformation an excellent angulations wich gave her the correct movement, handled to advantage. Excellent bitch.</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OPEN BITCH (25 Entries, 16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Angell Mrs BA LINIRGOR OOPS I DID IT AGAIN AT MILLANZA</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Gorgeous type, with excellent head and expression, strong neck and topline, excellent coat and condition, very well angulated in front and back, moved extremely well and enjoyed her day out, show and handled very well.</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2nd Ward Mrs J LAURENLEY LAYLA JW</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Another one I like a lot, lovely midgold bitch with stunning head and expression, good neck and topline, correct tailset and excellent conformation, excellent angulated in front and back, moved extremely well, and she was handled to advantage, no doubt in my mind this girl will do well in future.</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SPECIAL WORKING BITCH (3 Entries ,2 Absen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1st Marshall Mr T &amp; Rickards Mrs D TAMSBROOK TIMOTHEA OF MEONCROFT</w:t>
      </w:r>
    </w:p>
    <w:p>
      <w:pPr>
        <w:pStyle w:val="Normal"/>
        <w:spacing w:lineRule="atLeast" w:line="15" w:before="0" w:after="180"/>
        <w:rPr>
          <w:rFonts w:ascii="&amp;quot;Cambria" w:hAnsi="&amp;quot;Cambria" w:cs="&amp;quot;Cambria"/>
          <w:color w:val="000000"/>
          <w:lang w:eastAsia="en-GB"/>
        </w:rPr>
      </w:pPr>
      <w:r>
        <w:rPr>
          <w:rFonts w:cs="&amp;quot;Cambria" w:ascii="&amp;quot;Cambria" w:hAnsi="&amp;quot;Cambria"/>
          <w:color w:val="000000"/>
          <w:lang w:eastAsia="en-GB"/>
        </w:rPr>
        <w:t>Strong bitch who can do a good day work in the fields, nice head and expression, good coat and condition, nicely angulated in front and back, moved well with good stride, handled well.</w:t>
      </w:r>
    </w:p>
    <w:p>
      <w:pPr>
        <w:pStyle w:val="Normal"/>
        <w:rPr>
          <w:rFonts w:ascii="&amp;quot;Cambria" w:hAnsi="&amp;quot;Cambria" w:cs="&amp;quot;Cambria"/>
          <w:color w:val="000000"/>
          <w:lang w:eastAsia="en-GB"/>
        </w:rPr>
      </w:pPr>
      <w:r>
        <w:rPr>
          <w:rFonts w:cs="&amp;quot;Cambria" w:ascii="&amp;quot;Cambria" w:hAnsi="&amp;quot;Cambria"/>
          <w:color w:val="000000"/>
          <w:lang w:eastAsia="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6"/>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ind w:right="-108" w:hanging="0"/>
      <w:outlineLvl w:val="3"/>
    </w:pPr>
    <w:rPr>
      <w:rFonts w:ascii="Book Antiqua" w:hAnsi="Book Antiqua" w:cs="Book Antiqua"/>
      <w:b/>
      <w:bCs/>
      <w:sz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oxlabel">
    <w:name w:val="io-ox-labe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u">
    <w:name w:val="nu"/>
    <w:qFormat/>
    <w:rPr/>
  </w:style>
  <w:style w:type="character" w:styleId="Dj">
    <w:name w:val="dj"/>
    <w:qFormat/>
    <w:rPr/>
  </w:style>
  <w:style w:type="character" w:styleId="Amf">
    <w:name w:val="amf"/>
    <w:qFormat/>
    <w:rPr/>
  </w:style>
  <w:style w:type="character" w:styleId="Ghovercard">
    <w:name w:val="g-hovercard"/>
    <w:qFormat/>
    <w:rPr/>
  </w:style>
  <w:style w:type="character" w:styleId="C21">
    <w:name w:val="c-21"/>
    <w:qFormat/>
    <w:rPr>
      <w:rFonts w:ascii="Times New Roman" w:hAnsi="Times New Roman" w:cs="Times New Roman"/>
      <w:b/>
      <w:bCs/>
      <w:i w:val="false"/>
      <w:iCs w:val="false"/>
      <w:caps w:val="false"/>
      <w:smallCaps w:val="false"/>
      <w:strike w:val="false"/>
      <w:dstrike w:val="false"/>
      <w:color w:val="000000"/>
      <w:position w:val="0"/>
      <w:sz w:val="24"/>
      <w:sz w:val="24"/>
      <w:szCs w:val="24"/>
      <w:u w:val="none"/>
      <w:shd w:fill="auto" w:val="clear"/>
      <w:vertAlign w:val="baseline"/>
    </w:rPr>
  </w:style>
  <w:style w:type="character" w:styleId="C31">
    <w:name w:val="c-31"/>
    <w:qFormat/>
    <w:rPr>
      <w:rFonts w:ascii="Arial" w:hAnsi="Arial" w:cs="Arial"/>
      <w:b/>
      <w:bCs/>
      <w:i w:val="false"/>
      <w:iCs w:val="false"/>
      <w:caps w:val="false"/>
      <w:smallCaps w:val="false"/>
      <w:strike w:val="false"/>
      <w:dstrike w:val="false"/>
      <w:color w:val="000000"/>
      <w:position w:val="0"/>
      <w:sz w:val="24"/>
      <w:sz w:val="24"/>
      <w:szCs w:val="24"/>
      <w:u w:val="none"/>
      <w:shd w:fill="auto" w:val="clear"/>
      <w:vertAlign w:val="baseline"/>
    </w:rPr>
  </w:style>
  <w:style w:type="character" w:styleId="C41">
    <w:name w:val="c-41"/>
    <w:qFormat/>
    <w:rPr>
      <w:rFonts w:ascii="Arial" w:hAnsi="Arial" w:cs="Arial"/>
      <w:b w:val="false"/>
      <w:bCs w:val="false"/>
      <w:i w:val="false"/>
      <w:iCs w:val="false"/>
      <w:caps w:val="false"/>
      <w:smallCaps w:val="false"/>
      <w:strike w:val="false"/>
      <w:dstrike w:val="false"/>
      <w:color w:val="000000"/>
      <w:position w:val="0"/>
      <w:sz w:val="24"/>
      <w:sz w:val="24"/>
      <w:szCs w:val="24"/>
      <w:u w:val="none"/>
      <w:shd w:fill="auto" w:val="clear"/>
      <w:vertAlign w:val="baseline"/>
    </w:rPr>
  </w:style>
  <w:style w:type="character" w:styleId="C51">
    <w:name w:val="c-51"/>
    <w:qFormat/>
    <w:rPr>
      <w:rFonts w:ascii="Arial" w:hAnsi="Arial" w:cs="Arial"/>
      <w:b w:val="false"/>
      <w:bCs w:val="false"/>
      <w:i w:val="false"/>
      <w:iCs w:val="false"/>
      <w:caps w:val="false"/>
      <w:smallCaps w:val="false"/>
      <w:strike w:val="false"/>
      <w:dstrike w:val="false"/>
      <w:color w:val="000000"/>
      <w:sz w:val="24"/>
      <w:szCs w:val="24"/>
      <w:u w:val="none"/>
      <w:shd w:fill="auto" w:val="clear"/>
    </w:rPr>
  </w:style>
  <w:style w:type="character" w:styleId="C2">
    <w:name w:val="c-2"/>
    <w:qFormat/>
    <w:rPr/>
  </w:style>
  <w:style w:type="paragraph" w:styleId="Heading">
    <w:name w:val="Heading"/>
    <w:basedOn w:val="Normal"/>
    <w:next w:val="TextBody"/>
    <w:qFormat/>
    <w:pPr>
      <w:jc w:val="center"/>
      <w:outlineLvl w:val="0"/>
    </w:pPr>
    <w:rPr>
      <w:b/>
    </w:rPr>
  </w:style>
  <w:style w:type="paragraph" w:styleId="TextBody">
    <w:name w:val="Body Text"/>
    <w:basedOn w:val="Normal"/>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67"/>
    </w:pPr>
    <w:rPr/>
  </w:style>
  <w:style w:type="paragraph" w:styleId="Ox6c77f5b3d2msonormal">
    <w:name w:val="ox-6c77f5b3d2-msonormal"/>
    <w:basedOn w:val="Normal"/>
    <w:qFormat/>
    <w:pPr>
      <w:spacing w:before="0" w:after="167"/>
    </w:pPr>
    <w:rPr/>
  </w:style>
  <w:style w:type="paragraph" w:styleId="Oxa7a319e680msonormal">
    <w:name w:val="ox-a7a319e680-msonormal"/>
    <w:basedOn w:val="Normal"/>
    <w:qFormat/>
    <w:pPr>
      <w:spacing w:before="0" w:after="167"/>
    </w:pPr>
    <w:rPr/>
  </w:style>
  <w:style w:type="paragraph" w:styleId="Ox61e1d53dedmsonormal">
    <w:name w:val="ox-61e1d53ded-msonormal"/>
    <w:basedOn w:val="Normal"/>
    <w:qFormat/>
    <w:pPr>
      <w:spacing w:before="0" w:after="167"/>
    </w:pPr>
    <w:rPr/>
  </w:style>
  <w:style w:type="paragraph" w:styleId="Oxa3e3442645msonormal">
    <w:name w:val="ox-a3e3442645-msonormal"/>
    <w:basedOn w:val="Normal"/>
    <w:qFormat/>
    <w:pPr>
      <w:spacing w:before="0" w:after="167"/>
    </w:pPr>
    <w:rPr/>
  </w:style>
  <w:style w:type="paragraph" w:styleId="Ox9aaa26c72dmsonormal">
    <w:name w:val="ox-9aaa26c72d-msonormal"/>
    <w:basedOn w:val="Normal"/>
    <w:qFormat/>
    <w:pPr>
      <w:spacing w:before="0" w:after="167"/>
    </w:pPr>
    <w:rPr/>
  </w:style>
  <w:style w:type="paragraph" w:styleId="Blockquote">
    <w:name w:val="Blockquote"/>
    <w:basedOn w:val="Normal"/>
    <w:qFormat/>
    <w:pPr>
      <w:autoSpaceDE w:val="false"/>
      <w:spacing w:before="100" w:after="100"/>
      <w:ind w:left="360" w:right="360" w:hanging="0"/>
    </w:pPr>
    <w:rPr/>
  </w:style>
  <w:style w:type="paragraph" w:styleId="Oxb14a4e5814msonormal">
    <w:name w:val="ox-b14a4e5814-msonormal"/>
    <w:basedOn w:val="Normal"/>
    <w:qFormat/>
    <w:pPr>
      <w:spacing w:before="0" w:after="167"/>
    </w:pPr>
    <w:rPr/>
  </w:style>
  <w:style w:type="paragraph" w:styleId="Ox7a39a93d7amsonormal">
    <w:name w:val="ox-7a39a93d7a-msonormal"/>
    <w:basedOn w:val="Normal"/>
    <w:qFormat/>
    <w:pPr>
      <w:spacing w:before="0" w:after="167"/>
    </w:pPr>
    <w:rPr/>
  </w:style>
  <w:style w:type="paragraph" w:styleId="Ox8953be1b8bmsonormal">
    <w:name w:val="ox-8953be1b8b-msonormal"/>
    <w:basedOn w:val="Normal"/>
    <w:qFormat/>
    <w:pPr>
      <w:spacing w:before="100" w:after="100"/>
    </w:pPr>
    <w:rPr/>
  </w:style>
  <w:style w:type="paragraph" w:styleId="Ox60625fdb68msonormal1">
    <w:name w:val="ox-60625fdb68-msonormal1"/>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
    <w:name w:val="body"/>
    <w:basedOn w:val="Normal"/>
    <w:qFormat/>
    <w:pPr>
      <w:spacing w:lineRule="atLeast" w:line="15" w:before="0" w:after="1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45:00Z</dcterms:created>
  <dc:creator>Jean Williams</dc:creator>
  <dc:description/>
  <cp:keywords/>
  <dc:language>en-US</dc:language>
  <cp:lastModifiedBy>Karen Williams</cp:lastModifiedBy>
  <cp:lastPrinted>2018-06-08T12:47:00Z</cp:lastPrinted>
  <dcterms:modified xsi:type="dcterms:W3CDTF">2019-02-10T13:46:00Z</dcterms:modified>
  <cp:revision>4</cp:revision>
  <dc:subject/>
  <dc:title>HAVERING CONCERT ORCHESTRA: MEMBERS as at April 2002</dc:title>
</cp:coreProperties>
</file>